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t>H.E’s speech at the Curry Club dinner</w:t>
      </w:r>
    </w:p>
    <w:p>
      <w:pPr>
        <w:pStyle w:val="Normal"/>
        <w:pBdr>
          <w:bottom w:val="single" w:sz="4" w:space="1" w:color="000000"/>
        </w:pBdr>
        <w:jc w:val="center"/>
        <w:rPr>
          <w:rFonts w:ascii="Bookman Old Style" w:hAnsi="Bookman Old Style" w:cs="Bookman Old Style"/>
        </w:rPr>
      </w:pPr>
      <w:r>
        <w:rPr>
          <w:rFonts w:cs="Bookman Old Style" w:ascii="Bookman Old Style" w:hAnsi="Bookman Old Style"/>
        </w:rPr>
        <w:t>January 17, 2012</w:t>
      </w:r>
    </w:p>
    <w:p>
      <w:pPr>
        <w:pStyle w:val="Normal"/>
        <w:jc w:val="both"/>
        <w:rPr/>
      </w:pPr>
      <w:r>
        <w:rPr>
          <w:rFonts w:cs="Bookman Old Style" w:ascii="Bookman Old Style" w:hAnsi="Bookman Old Style"/>
        </w:rPr>
        <w:t>Ms. Samaranayaka</w:t>
      </w:r>
    </w:p>
    <w:p>
      <w:pPr>
        <w:pStyle w:val="Normal"/>
        <w:jc w:val="both"/>
        <w:rPr>
          <w:rFonts w:ascii="Bookman Old Style" w:hAnsi="Bookman Old Style" w:cs="Bookman Old Style"/>
        </w:rPr>
      </w:pPr>
      <w:r>
        <w:rPr>
          <w:rFonts w:cs="Bookman Old Style" w:ascii="Bookman Old Style" w:hAnsi="Bookman Old Style"/>
        </w:rPr>
        <w:t>Dear Members of the  Curry Club</w:t>
      </w:r>
    </w:p>
    <w:p>
      <w:pPr>
        <w:pStyle w:val="Normal"/>
        <w:jc w:val="both"/>
        <w:rPr>
          <w:rFonts w:ascii="Bookman Old Style" w:hAnsi="Bookman Old Style" w:cs="Bookman Old Style"/>
        </w:rPr>
      </w:pPr>
      <w:r>
        <w:rPr>
          <w:rFonts w:cs="Bookman Old Style" w:ascii="Bookman Old Style" w:hAnsi="Bookman Old Style"/>
        </w:rPr>
        <w:t>Good Evening</w:t>
      </w:r>
    </w:p>
    <w:p>
      <w:pPr>
        <w:pStyle w:val="Normal"/>
        <w:jc w:val="both"/>
        <w:rPr>
          <w:rFonts w:ascii="Bookman Old Style" w:hAnsi="Bookman Old Style" w:cs="Bookman Old Style"/>
        </w:rPr>
      </w:pPr>
      <w:r>
        <w:rPr>
          <w:rFonts w:cs="Bookman Old Style" w:ascii="Bookman Old Style" w:hAnsi="Bookman Old Style"/>
        </w:rPr>
        <w:t xml:space="preserve">It is my pleasure to meet the Curry Club discussion group for South Asia and dwell on a few aspects encompassing Bangladesh-US bilateral ties. For a discussion on public diplomacy, Washington DC surely stands out as a station and community. While mainstream view of global politics is something inherently arcane; we know, for a Washingtonian this has to be a favourite pastime! I , therefore, need to acknowledge-- individuals such as yourself who take a serious interest in current affairs with an enterprising mind, do actually make the life of foreign envoys  -not excluding myself- much entertaining and meaningful than otherwise! </w:t>
      </w:r>
    </w:p>
    <w:p>
      <w:pPr>
        <w:pStyle w:val="Normal"/>
        <w:jc w:val="both"/>
        <w:rPr>
          <w:rFonts w:ascii="Bookman Old Style" w:hAnsi="Bookman Old Style" w:cs="Bookman Old Style"/>
        </w:rPr>
      </w:pPr>
      <w:r>
        <w:rPr>
          <w:rFonts w:cs="Bookman Old Style" w:ascii="Bookman Old Style" w:hAnsi="Bookman Old Style"/>
        </w:rPr>
        <w:t>Any aspect of current history would be befitting this audience. With Nilanthi’s consent, however, I would like to confine to US-Bangladesh relations.</w:t>
      </w:r>
    </w:p>
    <w:p>
      <w:pPr>
        <w:pStyle w:val="Normal"/>
        <w:jc w:val="both"/>
        <w:rPr/>
      </w:pPr>
      <w:r>
        <w:rPr>
          <w:rFonts w:cs="Bookman Old Style" w:ascii="Bookman Old Style" w:hAnsi="Bookman Old Style"/>
        </w:rPr>
        <w:t xml:space="preserve">The two democratic nations-Bangladesh and United States- have had a strong bilateral relationship for the past forty years. Our close  ties date back to early 1970s-the time of our liberation war- when a great number of US nationals and politicians supported us in contrast to USA’s cold war alliance with Pakistan. When Bangabandhu Sheikh Mujibur Rahman, the architect of independent Bangladesh, was incarcerated in a Karachi jail, as many as fifty four US Congressmen signed a letter to the then US Secretary of State Bill Rogers to ensure the leader struggling for democracy is not hanged by the Pakistani military. Through series of reports, the US diplomats stationed in Dhaka drew the attention of the US leadership to the mass killings and sufferings our civilians were subjected to. I assume, you are familiar with the </w:t>
      </w:r>
      <w:r>
        <w:rPr>
          <w:rFonts w:cs="Bookman Old Style" w:ascii="Bookman Old Style" w:hAnsi="Bookman Old Style"/>
          <w:i/>
        </w:rPr>
        <w:t>Concert for Bangladesh</w:t>
      </w:r>
      <w:r>
        <w:rPr>
          <w:rFonts w:cs="Bookman Old Style" w:ascii="Bookman Old Style" w:hAnsi="Bookman Old Style"/>
        </w:rPr>
        <w:t xml:space="preserve"> organized by American legends such as Bob Dylan, Eric Clapton and Billy Preston alongside celebrities that included Ravi Shankar and George Harrison. Lately our government has decided to honour our foreign friends who stood beside us in 1971; a good number of whom are from the USA. </w:t>
      </w:r>
    </w:p>
    <w:p>
      <w:pPr>
        <w:pStyle w:val="Normal"/>
        <w:jc w:val="both"/>
        <w:rPr>
          <w:rFonts w:ascii="Bookman Old Style" w:hAnsi="Bookman Old Style" w:cs="Arial"/>
        </w:rPr>
      </w:pPr>
      <w:r>
        <w:rPr>
          <w:rFonts w:cs="Arial" w:ascii="Bookman Old Style" w:hAnsi="Bookman Old Style"/>
        </w:rPr>
        <w:t xml:space="preserve">Since our independence, the similarities in the very aspirations of our two people have contributed to the similarities in both nations’ state principles and a process of furthering institutional partnerships. In our successive parliamentary elections, US observers and print and electronic media spontaneously took part and came up with a very positive outlook. The Honourable Speaker of our Parliament visited the USA early 2010 and had a very constructive dialogue with the then House Speaker Nancy Pelosi and other senior Congressmen. As Bangladesh consolidates its democratic credentials, we hope that interactions between the two nations’ democratic institutions would go up providing important political directives. </w:t>
      </w:r>
    </w:p>
    <w:p>
      <w:pPr>
        <w:pStyle w:val="Normal"/>
        <w:jc w:val="both"/>
        <w:rPr/>
      </w:pPr>
      <w:r>
        <w:rPr>
          <w:rFonts w:cs="Bookman Old Style" w:ascii="Bookman Old Style" w:hAnsi="Bookman Old Style"/>
        </w:rPr>
        <w:t xml:space="preserve">Presently, USA is Bangladesh’s single largest source of  overseas trade and investment. </w:t>
      </w:r>
    </w:p>
    <w:p>
      <w:pPr>
        <w:pStyle w:val="Normal"/>
        <w:jc w:val="both"/>
        <w:rPr>
          <w:rFonts w:ascii="Bookman Old Style" w:hAnsi="Bookman Old Style" w:cs="Bookman Old Style"/>
        </w:rPr>
      </w:pPr>
      <w:r>
        <w:rPr>
          <w:rFonts w:cs="Bookman Old Style" w:ascii="Bookman Old Style" w:hAnsi="Bookman Old Style"/>
        </w:rPr>
        <w:t xml:space="preserve">Of the $16 billion that Bangladesh earned in 2010  by exporting goods to the world, the share of USA was over 25% (worth roughly $4.27 billion) in which readymade garments accounted for over 90%. Unfortunately, the garments exporters  have to pay huge amount of tariffs to enter the US market. In 2010 we had to pay customs duty of around $652 million-much higher than the amount paid by many advanced industrial nations  despite our export volume being a mere fraction of the latter’s. Overcoming such a harsh tariff legacy had been a task that all my predecessors lived with in Washington since the early days of our garments trade. The African, Caribbean and other least developed and developing countries enjoy duty free market access in the USA under different preferential trading arrangements. We hope that the US Congress would soon take into consideration the uneven playing field facing Bangladesh here and support legislation that offers a fair treatment to our garments products. </w:t>
      </w:r>
    </w:p>
    <w:p>
      <w:pPr>
        <w:pStyle w:val="Normal"/>
        <w:jc w:val="both"/>
        <w:rPr>
          <w:rFonts w:ascii="Bookman Old Style" w:hAnsi="Bookman Old Style" w:cs="Bookman Old Style"/>
        </w:rPr>
      </w:pPr>
      <w:r>
        <w:rPr>
          <w:rFonts w:cs="Bookman Old Style" w:ascii="Bookman Old Style" w:hAnsi="Bookman Old Style"/>
        </w:rPr>
        <w:t xml:space="preserve">Bangladesh has increasingly been appearing as an important buyer of US goods and services. Bangladesh Biman, the national flag carrier airlines, has procured ten aircrafts from Boeing two of which have already been delivered. US oil and gas exploration giants Chevron and ConocoPhillips are engaged in oil and gas exploration in Bangladesh: both land and offshore.  Chevron alone supplies 50% of Bangladesh’s total gas. ConocoPhilllips has won two offshore blocks and holds the prospect of winning more in the future bidding rounds. We expect that once our maritime boundary is  delimited vis-à-vis India and Myanmar  through international arbitration international bidding would be called to explore our oil and gas resources in the Bay of  Bengal. </w:t>
      </w:r>
    </w:p>
    <w:p>
      <w:pPr>
        <w:pStyle w:val="Normal"/>
        <w:jc w:val="both"/>
        <w:rPr>
          <w:rFonts w:ascii="Bookman Old Style" w:hAnsi="Bookman Old Style" w:cs="Bookman Old Style"/>
        </w:rPr>
      </w:pPr>
      <w:r>
        <w:rPr>
          <w:rFonts w:cs="Bookman Old Style" w:ascii="Bookman Old Style" w:hAnsi="Bookman Old Style"/>
        </w:rPr>
        <w:t xml:space="preserve">USA is Bangladesh’s important development partner. Since 1971, Bangladesh has received $5 billion in development assistance from the USA. Bangladesh is one of the few countries that features in all four presidential initiatives of the Obama administration; namely: global health initiative, feed the future, global climate change and engagement with the Muslim community. Bangladesh seeks a favourable consideration from the US Congress for inclusion in the Millennium Challenge Corporation. So far Bangladesh has met eight of the seventeen requirements put in to qualify for MCC membership. As per 2010 MCC scorecards, Bangladesh gained impressively in the broader category of governance and economic freedom. </w:t>
      </w:r>
    </w:p>
    <w:p>
      <w:pPr>
        <w:pStyle w:val="Normal"/>
        <w:jc w:val="both"/>
        <w:rPr/>
      </w:pPr>
      <w:r>
        <w:rPr>
          <w:rFonts w:cs="Bookman Old Style" w:ascii="Bookman Old Style" w:hAnsi="Bookman Old Style"/>
        </w:rPr>
        <w:t xml:space="preserve">In the last half century, around 300 peace corps volunteers worked in Bangladesh in important areas such as health care, increasing agricultural productivity, improving nutrition, training teachers and students and so on. USA is a favoured destination for Bangladesh’s students, professionals, scientists and managers. </w:t>
      </w:r>
    </w:p>
    <w:p>
      <w:pPr>
        <w:pStyle w:val="Normal"/>
        <w:jc w:val="both"/>
        <w:rPr/>
      </w:pPr>
      <w:r>
        <w:rPr>
          <w:rFonts w:cs="Bookman Old Style" w:ascii="Bookman Old Style" w:hAnsi="Bookman Old Style"/>
        </w:rPr>
        <w:t>The Bangladesh diaspora in the USA now numbering over half a million have made a tremendous contribution in enhancing ties between the two  nations. Their contribution to both the  home and host nations is immense. The remittance Bangladesh earns from its expatriates in the USA ,approximately $1.5 billion a year, is valuable component of overall foreign reserve.  Congressman Hansen Clarke (D-MI, 13</w:t>
      </w:r>
      <w:r>
        <w:rPr>
          <w:rFonts w:cs="Bookman Old Style" w:ascii="Bookman Old Style" w:hAnsi="Bookman Old Style"/>
          <w:vertAlign w:val="superscript"/>
        </w:rPr>
        <w:t>th</w:t>
      </w:r>
      <w:r>
        <w:rPr>
          <w:rFonts w:cs="Bookman Old Style" w:ascii="Bookman Old Style" w:hAnsi="Bookman Old Style"/>
        </w:rPr>
        <w:t xml:space="preserve"> District) is an inspiring example of the rise of our Diaspora up the political ladder. </w:t>
      </w:r>
    </w:p>
    <w:p>
      <w:pPr>
        <w:pStyle w:val="Normal"/>
        <w:jc w:val="both"/>
        <w:rPr>
          <w:rFonts w:ascii="Bookman Old Style" w:hAnsi="Bookman Old Style" w:cs="Bookman Old Style"/>
        </w:rPr>
      </w:pPr>
      <w:r>
        <w:rPr>
          <w:rFonts w:cs="Bookman Old Style" w:ascii="Bookman Old Style" w:hAnsi="Bookman Old Style"/>
        </w:rPr>
        <w:t xml:space="preserve">Bangladesh and the USA reckon each other as important strategic  partners in multiple sectors such as democratic governance, integration with global economy, counter-terrorism, disaster management  and climate change adaptation, food security, promoting human rights, religious freedom and global peacekeeping. Press-both electronic and print-enjoys absolute freedom in Bangladesh. Our civil society organizations including NGOs have a rich tradition of working for grassroots people and help the latter come out of poverty. The present government, as per its electoral pledge, has constituted institutions such as National Human Rights Commission and Information Commission that can strengthen our democratic governance.  To try the war criminals who committed heinous crimes during our war of liberation in 1971  an International Crimes Tribunal has been working for the last couple of years. Ambassador Stephen J Rapp, the US Ambassador at Large on war crimes issues, has visited Bangladesh several times and held fruitful discussions with the tribunal officials. Ambassador Rapp opines that Bangladesh has the opportunity to set a role model for other nations facing the war crimes issue. </w:t>
      </w:r>
    </w:p>
    <w:p>
      <w:pPr>
        <w:pStyle w:val="Normal"/>
        <w:jc w:val="both"/>
        <w:rPr/>
      </w:pPr>
      <w:r>
        <w:rPr>
          <w:rFonts w:cs="Bookman Old Style" w:ascii="Bookman Old Style" w:hAnsi="Bookman Old Style"/>
        </w:rPr>
        <w:t xml:space="preserve">With this, I would like to stop and listen to your voices and try to respond in case you have queries. </w:t>
      </w:r>
    </w:p>
    <w:p>
      <w:pPr>
        <w:pStyle w:val="Normal"/>
        <w:spacing w:before="0" w:after="200"/>
        <w:jc w:val="both"/>
        <w:rPr/>
      </w:pPr>
      <w:r>
        <w:rPr>
          <w:rFonts w:cs="Bookman Old Style" w:ascii="Bookman Old Style" w:hAnsi="Bookman Old Style"/>
        </w:rPr>
        <w:t>I appreciate your time and of course the Curry Club for inviting me to such a delicious dinn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10:00Z</dcterms:created>
  <dc:creator>mjh Jabed</dc:creator>
  <dc:description/>
  <cp:keywords/>
  <dc:language>en-US</dc:language>
  <cp:lastModifiedBy>mjh Jabed</cp:lastModifiedBy>
  <cp:lastPrinted>2012-01-12T13:08:00Z</cp:lastPrinted>
  <dcterms:modified xsi:type="dcterms:W3CDTF">2012-01-16T17:02:00Z</dcterms:modified>
  <cp:revision>24</cp:revision>
  <dc:subject/>
  <dc:title/>
</cp:coreProperties>
</file>